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ổng hợp kết quả giám sát văn bản quy phạm pháp luật có dấu hiệu trái pháp luật năm….., </w:t>
        <w:br/>
        <w:t>(từ ngày 01/01 đến ngày 31/12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/>
        <w:t>Ban hành kèm theo Báo cáo………. ngày……. của Hội đồng/Ủy ban…….)</w:t>
      </w:r>
    </w:p>
    <w:tbl>
      <w:tblPr>
        <w:tblW w:w="5000" w:type="pct"/>
        <w:jc w:val="left"/>
        <w:tblInd w:w="-23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93"/>
        <w:gridCol w:w="988"/>
        <w:gridCol w:w="1259"/>
        <w:gridCol w:w="832"/>
        <w:gridCol w:w="1273"/>
        <w:gridCol w:w="1272"/>
        <w:gridCol w:w="1272"/>
        <w:gridCol w:w="1181"/>
        <w:gridCol w:w="790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ăn bản được giám sá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ó dấu hiệu trái pháp luật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sở pháp l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ận định, đánh giá của Hội đồng/Ủy ban …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kiến trả lời của cơ quan, người có thẩm quyền ban hành văn bản và hướng xử lý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nh giá ý kiến trả lời của cơ quan, người có thẩm quyền ban hành văn bản và đề xuất hướng xử lý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xử lý theo thẩm quyền; kiến nghị, đề xuất UBTVQH xử lý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: Trường hợp thông tin nội dung (5) và (6) quá dài thì chỉ cập nhật thông tin ngắn gọn vào 2 cột này và kèm theo văn bản ý kiến chi tiết, đầy đủ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17:00Z</dcterms:created>
  <dc:creator>PC</dc:creator>
  <dc:description/>
  <cp:keywords/>
  <dc:language>en-US</dc:language>
  <cp:lastModifiedBy>PC</cp:lastModifiedBy>
  <dcterms:modified xsi:type="dcterms:W3CDTF">2024-02-23T05:18:00Z</dcterms:modified>
  <cp:revision>1</cp:revision>
  <dc:subject/>
  <dc:title/>
</cp:coreProperties>
</file>